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gria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a -1950 - João Tomé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  <w:lang w:val="pt-BR"/>
        </w:rPr>
      </w:pPr>
      <w:r>
        <w:rPr>
          <w:rFonts w:cs="SimBraille" w:ascii="SimBraille" w:hAnsi="SimBraille"/>
          <w:b/>
          <w:sz w:val="28"/>
          <w:szCs w:val="28"/>
          <w:lang w:val="pt-BR"/>
        </w:rPr>
        <w:t>&gt;/l #b4 "r icjdce p`c $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\c.? $c? t`c w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c: wc: t`c wv jcdec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}c\ p`c $v "r icjd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p`c $v "\c.? $c? s`c [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}c[ }c&lt;[ \`ch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cfcdc&lt;j s t n`c ?v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&lt;&lt; "t dcefcg r`c \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wc.$ \c$ o`c :v oc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:c} o`c :v ecfgch [c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r`c \v "t defg r`c \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wc.$ \c$ n`c ?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[c? [c&lt;? w`cj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ch*fc&lt;e n 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djh fx.f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30:00Z</dcterms:created>
  <dc:creator>Valued Acer Customer</dc:creator>
  <dc:description/>
  <cp:keywords/>
  <dc:language>en-US</dc:language>
  <cp:lastModifiedBy>Valued Acer Customer</cp:lastModifiedBy>
  <dcterms:modified xsi:type="dcterms:W3CDTF">2009-07-23T05:31:00Z</dcterms:modified>
  <cp:revision>1</cp:revision>
  <dc:subject/>
  <dc:title/>
</cp:coreProperties>
</file>