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r ao Luar - Chor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46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&lt;&lt; #b4 .z(z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+a &lt;2")z"()"z.z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m.z%=z y&amp;"!y%"=!zy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wm.z(z )z"()"z.z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!z=!.z=*&amp;z %yz*&amp;zy)!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}m.z(z "+a #c *_wmz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yz&amp;(.y)!( z()z(z&amp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y)!(%=(!) #1"\m.z(z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"\m.z&amp;*&amp;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+b &lt;7.=zy)zy)! \m*)y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zy)!y"(.y* "}mz&amp;*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_)z=)zy) !z=!.z*&amp;=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*&amp;%y)!(=&amp; zz&amp;*&amp;=.z%z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+b #c "q ().&amp;(&lt;"().&amp;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zy)zy)! (%=(.y!%(!.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"wmz&amp;*&amp;&lt;2 #2"wmz(z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"(.&amp;z)(x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m .d#g 7 .gm 7 .dm .a#g .d#g .g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#g 7 .g#g .cm .gm .a#g-.d#g #1 .g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 .gm &lt;k' &lt;7 .b&lt; .cm .f#g .b&lt; 7 .d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m-.f#g .b&lt;-.gm .cm .f#g  .b&lt;-.b&lt;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-.e&lt;m .b&lt;-.gm .cm-.f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es-ES"/>
        </w:rPr>
      </w:pPr>
      <w:r>
        <w:rPr>
          <w:rFonts w:cs="SimBraille" w:ascii="SimBraille" w:hAnsi="SimBraille"/>
          <w:b/>
          <w:sz w:val="28"/>
          <w:lang w:val="es-ES"/>
        </w:rPr>
        <w:t>#1 .b&lt; #2 .b&lt; &lt;k' &gt;ds &gt;al &gt;coda 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m</w:t>
      </w:r>
    </w:p>
    <w:p>
      <w:pPr>
        <w:pStyle w:val="Normal"/>
        <w:spacing w:before="120" w:after="200"/>
        <w:rPr>
          <w:rFonts w:ascii="SimBraille" w:hAnsi="SimBraille" w:eastAsia="SimBraille" w:cs="SimBraille"/>
          <w:b/>
          <w:b/>
          <w:sz w:val="28"/>
        </w:rPr>
      </w:pPr>
      <w:r>
        <w:rPr>
          <w:rFonts w:eastAsia="SimBraille" w:cs="SimBraille" w:ascii="SimBraille" w:hAnsi="SimBraille"/>
          <w:b/>
          <w:sz w:val="28"/>
        </w:rPr>
        <w:t xml:space="preserve">                  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41:00Z</dcterms:created>
  <dc:creator>Antonio</dc:creator>
  <dc:description/>
  <dc:language>en-US</dc:language>
  <cp:lastModifiedBy>Antonio</cp:lastModifiedBy>
  <dcterms:modified xsi:type="dcterms:W3CDTF">2009-07-15T22:43:00Z</dcterms:modified>
  <cp:revision>1</cp:revision>
  <dc:subject/>
  <dc:title/>
</cp:coreProperties>
</file>