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or de Mã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Valsa -- João Tomé -- 1936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gt;/l #c4 "$ &gt;ds' +a .p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xedcji%h wcs`c [v[ .s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xhgcfec%d $co`c :v}* p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xejci%h.g p'`c $v? t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x%g%hcijcd t'`c wv$ "+a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#h .q' "w?c: n' [wc? t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%\[cw s'`c [u&lt;k' &gt;fim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+b "r' &lt;r' q'`c }u \wc: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}[&lt;[* r'`c \u ?$c\ "w.fc\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"s'`c [u w:c} "[wc: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"r'`c \u "+b #f .\&lt;\} p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:?c[ &lt;s' \.?"\ &lt;r' }\c[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w.$c: n'`c ?v"$&lt;k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gt;ds' &gt;al &gt;fi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Brail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2:15:00Z</dcterms:created>
  <dc:creator>Antonio</dc:creator>
  <dc:description/>
  <dc:language>en-US</dc:language>
  <cp:lastModifiedBy>Antonio</cp:lastModifiedBy>
  <dcterms:modified xsi:type="dcterms:W3CDTF">2009-07-15T22:23:00Z</dcterms:modified>
  <cp:revision>1</cp:revision>
  <dc:subject/>
  <dc:title/>
</cp:coreProperties>
</file>