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a Lembrança - Chor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1966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  <w:szCs w:val="28"/>
        </w:rPr>
      </w:pPr>
      <w:r>
        <w:rPr>
          <w:rFonts w:cs="BrailleKiama" w:ascii="BrailleKiama" w:hAnsi="BrailleKiama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#b4 .=c&amp;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.f"!yf=c&amp; fim%;z&amp;.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zy%.(!)!*(= fex&amp;z e%"()e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fjm%yz*y )!%(=&amp;z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jix=&amp; f"!yf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fix%;z&amp;.) zy%.(!)!(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;fex'.z ;z.=;=&amp;zy).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;y.&amp;;&amp;zy)!( =&amp;%.z&amp;&lt;;z)%.(&amp; !=&amp;yd.=-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.f%"()e=&amp; $x&lt;)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i%.y&amp;h&lt;)! [xy( j%.z%=i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wx!( =(!y!(=&amp; zy)!%h.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h#d .j%.z%=iy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z(&amp;").)(&amp;") z=!;z)(=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?x=&amp;&lt;2&lt;k' &gt;ds' &gt;co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f%"()z=&amp; z=&amp;ye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.e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7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.am-.e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m .d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.e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.e#g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#g .d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m .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7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#g-.g#g .d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 .e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dm .c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e#g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illeKiama">
    <w:charset w:val="02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56:00Z</dcterms:created>
  <dc:creator>Antonio</dc:creator>
  <dc:description/>
  <dc:language>en-US</dc:language>
  <cp:lastModifiedBy>Antonio</cp:lastModifiedBy>
  <dcterms:modified xsi:type="dcterms:W3CDTF">2009-07-15T22:58:00Z</dcterms:modified>
  <cp:revision>1</cp:revision>
  <dc:subject/>
  <dc:title/>
</cp:coreProperties>
</file>