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anç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ção -- João Tomé 1966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% .c &gt;len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"i.egfej[~2 s.q hgfeji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r g'%&amp;g'*=*p f'%zf'&lt;&amp;*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%!j'&lt;)*idfh qp&lt;l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"i.egfej[ s.q j%!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'%(s' h'=r g'%&amp;q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%z77f'= z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:x.ggiid y *?x.ffhhj 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wxx.ee*ggi ! x%hgfefgh ;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scq x%eeggiij tr tc%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%ff%hhjjd n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fgfxefe y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c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7:00Z</dcterms:created>
  <dc:creator>Antonio</dc:creator>
  <dc:description/>
  <dc:language>en-US</dc:language>
  <cp:lastModifiedBy>Antonio</cp:lastModifiedBy>
  <dcterms:modified xsi:type="dcterms:W3CDTF">2009-07-15T22:21:00Z</dcterms:modified>
  <cp:revision>1</cp:revision>
  <dc:subject/>
  <dc:title/>
</cp:coreProperties>
</file>