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</w:rPr>
        <w:t>Eu Vou-me Embora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mba - 1938 - João Tomé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lang w:val="en-US"/>
        </w:rPr>
      </w:pPr>
      <w:r>
        <w:rPr>
          <w:rFonts w:cs="SimBraille" w:ascii="SimBraille" w:hAnsi="SimBraille"/>
          <w:b/>
          <w:sz w:val="28"/>
          <w:lang w:val="en-US"/>
        </w:rPr>
        <w:t>&gt;/l &lt;&lt; #b4 .$dci %gzy`cyfz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o h!)`cyd!`c 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g(!`c!j(`c 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e(`c(i)`c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"jh`chj i(%=`c=h!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[x.efy!`c!%g&amp;`c fe`ce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d')`c)i(`c +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"r me(`c(i)`c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2"r mh%=`c=h!`c [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g=&amp;`c&amp;fz`c 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x'.z`czey`c ?c*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me%y`cye&amp;`c $d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}m.ey`c ?cw mez`czey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y"h!`c!j!`c !h!`c!jy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?? m"e(`c(i)`c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 &gt;ao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"r m*jz`czg&amp;`c $d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gzy`cyfz`c 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h!)`c)d!`c 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d(!`c!j(`c \: h'(`ch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44:00Z</dcterms:created>
  <dc:creator>Antonio</dc:creator>
  <dc:description/>
  <dc:language>en-US</dc:language>
  <cp:lastModifiedBy>Antonio</cp:lastModifiedBy>
  <dcterms:modified xsi:type="dcterms:W3CDTF">2009-07-24T21:46:00Z</dcterms:modified>
  <cp:revision>1</cp:revision>
  <dc:subject/>
  <dc:title/>
</cp:coreProperties>
</file>