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Marangon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Choro -- João Tomé -- 1939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/l &lt; #b4 %"(!.=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+a &lt;7.f'z`cz%"(!.z d')`c)*)y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e'y`cy%"=(.y j'!`c!y)! (%=(!)yz&amp;*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g'z`cz"!.z= f'*")`c)%yz) .$m%"(!.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"+a #e .g'z`cz"!.z&amp; =e&amp;`c&amp;%dz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.:m%"(!.=&lt;2 #2.:m"!!!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+b &lt;7"!h)`c)f(`c* (g!`c!z&amp;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f%(*)`c)e%y`c %yf!!"!!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"+b #a %"(=!z=!.z&amp; =e&amp;`c&amp;%dz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.:m"!!!&lt;2 #2.:m%"(!.=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:m"!&lt;!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*%% +c &lt;7"g!.z`czf=`c* =fz`czd&amp;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amp;e"!`c!&lt;i(`c \mh.(`c ("g.=`c="f.&amp;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amp;ey`cyj.&amp;`c &amp;e)`c)h=`c }m!&lt;!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"+c #a .=i'mg&amp; %e*y)!(=&amp;`c $m)&amp;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(i)`c)dz`c z"i=`c=*g&amp;`c &amp;j!)!"yz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":m!&lt;!(&lt;2 #2":m%(!*.=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to &gt;coda .z%"(!=zx'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12:00Z</dcterms:created>
  <dc:creator>Antonio</dc:creator>
  <dc:description/>
  <dc:language>en-US</dc:language>
  <cp:lastModifiedBy>Antonio</cp:lastModifiedBy>
  <dcterms:modified xsi:type="dcterms:W3CDTF">2009-07-15T22:24:00Z</dcterms:modified>
  <cp:revision>1</cp:revision>
  <dc:subject/>
  <dc:title/>
</cp:coreProperties>
</file>