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has Lágrim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x - João Tomé - 1957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_c .n#0p+9 o#0q+9 #b&lt;k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gt;ds' &lt;7.&amp;+z ecghcg"\c[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lt;)&lt;/&lt;93 z&lt;+0 dc&lt;jdcj}c\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lt;!&lt;/&lt;9&lt;3 #1"h/#hhhwc[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amp;+0&lt;2 #2"h/#hhhwij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y&lt;/#0&lt;k' .dddd$c: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jjjj:c? "hhhh[[ tt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y&lt;/#0 d+9ddd$#%0: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j/+9jjj:/#%0$ o+9%o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amp;+0 ecdecd"\c[ &lt;)&lt;/&lt;93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z&lt;+0 dc&lt;jdcj}c\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lt;!&lt;/&lt;9&lt;3 h/#hhhwi%.e +a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y#0&lt;k  &gt;ds' &gt;ao +a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y#0 &lt;s&lt;/&lt;#0&lt;t&lt;/#0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)+93&lt;l&lt;k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Brail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2:55:00Z</dcterms:created>
  <dc:creator>NCE-UFRJ</dc:creator>
  <dc:description/>
  <cp:keywords/>
  <dc:language>en-US</dc:language>
  <cp:lastModifiedBy>NCE-UFRJ</cp:lastModifiedBy>
  <dcterms:modified xsi:type="dcterms:W3CDTF">2009-07-20T02:56:00Z</dcterms:modified>
  <cp:revision>1</cp:revision>
  <dc:subject/>
  <dc:title/>
</cp:coreProperties>
</file>