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ulher Faladeir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Samba - 1938 - João Tomé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&gt;/l &lt;&lt; #b4 "\`ch&lt;i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h*!(`c(g*&amp;`c p h')`cw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vgg h(.z`cze)`c w[ \xg&lt;k'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&gt;ds' &lt;7"wji h!(`c(gz`c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ze'jj j)y`cyey`c q r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n`c ?mh.y`c ?dj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i)!`c!h=`c =g'ef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g(!`c!jz`c o n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#1"t`c wxg&lt;2&lt;k'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#2"t`c wv&lt;k' &gt;fim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v"gg h((`c(g!`c s`c s`c [v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vgg h((`c(gz`c :w`c wv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m&lt;"i'hi h&lt;!(`c(g*&amp;`c $$`c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*$v vgg h(.z`cze)`c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ww`c wxg&lt;k' &gt;ds' &gt;ao &gt;fim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"\`ch&lt;i h&lt;!(`c(g*&amp;`c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*p h')`cw vgg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h(.z`cze)`c t j')`cjx&lt;k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Brail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2:40:00Z</dcterms:created>
  <dc:creator>NCE-UFRJ</dc:creator>
  <dc:description/>
  <cp:keywords/>
  <dc:language>en-US</dc:language>
  <cp:lastModifiedBy>NCE-UFRJ</cp:lastModifiedBy>
  <dcterms:modified xsi:type="dcterms:W3CDTF">2009-07-22T02:41:00Z</dcterms:modified>
  <cp:revision>1</cp:revision>
  <dc:subject/>
  <dc:title/>
</cp:coreProperties>
</file>