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a Sombra do Bo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aião - 1957 - João Tomé</w:t>
      </w:r>
    </w:p>
    <w:p>
      <w:pPr>
        <w:pStyle w:val="Normal"/>
        <w:autoSpaceDE w:val="false"/>
        <w:spacing w:lineRule="auto" w:line="240" w:before="0" w:after="0"/>
        <w:rPr>
          <w:rFonts w:ascii="SimBraille" w:hAnsi="SimBraille" w:cs="Courier New"/>
          <w:sz w:val="28"/>
          <w:szCs w:val="28"/>
          <w:lang w:val="pt-BR"/>
        </w:rPr>
      </w:pPr>
      <w:r>
        <w:rPr>
          <w:rFonts w:cs="Courier New" w:ascii="SimBraille" w:hAnsi="SimBraille"/>
          <w:sz w:val="28"/>
          <w:szCs w:val="28"/>
          <w:lang w:val="pt-BR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/l %% #b4 .gcf&lt;k' .e=c&amp;7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e=c&amp;e(c= f(c=7 f(c=f=c&amp;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egcf e=c&amp;e(c= f(c=7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f(c=f=c&amp;&lt;k' &gt;ds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lt;7.ecgfce o ffchh q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hhcff =g&amp;: jjcdd o&lt;2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+ .hcjich r gcihcg q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fchgcf p ecgfce o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fcg%hcg p fcg%hcg p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gc%h%icg s fcg%hcf r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ds' &gt;ao +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jjcdd o &gt;p.jjcdd o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pp.jjcdd o&lt;k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5:39:00Z</dcterms:created>
  <dc:creator>Valued Acer Customer</dc:creator>
  <dc:description/>
  <cp:keywords/>
  <dc:language>en-US</dc:language>
  <cp:lastModifiedBy>Valued Acer Customer</cp:lastModifiedBy>
  <dcterms:modified xsi:type="dcterms:W3CDTF">2009-07-23T05:39:00Z</dcterms:modified>
  <cp:revision>2</cp:revision>
  <dc:subject/>
  <dc:title/>
</cp:coreProperties>
</file>