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Musibraille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&gt;o .tem .gra&amp;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amba - #aifj - .jo&gt;o .tom=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gt;/l &lt; #b4 2x"de2fgh s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2x"de2fgh &lt;s 2x"de2fg%g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\v .d"dx.d "?v&lt;k'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&lt;7"[[ x(&amp;`c&amp;d!`c [[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x(!`c!d&lt;!`c &lt;[[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x&lt;(&lt;!`c!&lt;d*"(`c \\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x=(`c(j(`c \x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h!(`c(fz`c o m [[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x(!`c!d!`c [[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x(!`c!d&lt;!`c &lt;[[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x&lt;(&lt;!`c!&lt;d*"(`c \\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x=(`c(j%=`c %}}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x&amp;%=`c=i=`c %g'=`c=mg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%g%(=`c=%e%y`c %n m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&amp;e&amp;zfz $\ o m =&lt;f=&amp;g&amp;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g&lt;f&lt;[ &lt;p m %=f=&amp;g&amp; gf[ p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vxh;%ggg7 2fff7 2eee7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\v [[ x(!`c!d!`c &lt;[[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x(!`c!d&lt;!`c &lt;[[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x&lt;(&lt;!`c!&lt;d*"(`c \\</w:t>
      </w:r>
    </w:p>
    <w:p>
      <w:pPr>
        <w:pStyle w:val="Normal"/>
        <w:spacing w:before="120" w:after="200"/>
        <w:rPr>
          <w:rFonts w:ascii="SimBraille" w:hAnsi="SimBraille" w:cs="SimBraille"/>
          <w:sz w:val="28"/>
          <w:lang w:val="en-US"/>
        </w:rPr>
      </w:pPr>
      <w:r>
        <w:rPr>
          <w:rFonts w:cs="SimBraille" w:ascii="SimBraille" w:hAnsi="SimBraille"/>
          <w:sz w:val="28"/>
          <w:lang w:val="en-US"/>
        </w:rPr>
        <w:t>x=(`c(j(`c \xh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h!(`c(g=`c q m&lt;2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ggg'=`c =g=`c==g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fffm(`c r&lt;l&lt;k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letr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venha1 ouvir um samb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ascendo agora1 em boa hor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 voc&lt; vai ach(-lo muito bom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veja que n&gt;o tem bossa1 que n&gt;o tem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gra&amp;a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que n&gt;o tem nada1 mas vai descend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 parecendo at= mudar de tom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ambas iguais e banais assim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surgem sempre em toda parte assim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tamb=m depois v&gt;o morrendo assim1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por falta de algu=m competente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que seja descente1 e que cante no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tom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ou&amp;a1 este meu samb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nasceu agora1 em boa hora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SimBraille" w:ascii="SimBraille" w:hAnsi="SimBraille"/>
          <w:sz w:val="28"/>
        </w:rPr>
        <w:t>.e voc&lt; vai1 dizer que ficou bom4</w:t>
      </w:r>
    </w:p>
    <w:p>
      <w:pPr>
        <w:pStyle w:val="Normal"/>
        <w:spacing w:before="120" w:after="200"/>
        <w:rPr>
          <w:rFonts w:ascii="SimBraille" w:hAnsi="SimBraille" w:cs="SimBraille"/>
          <w:sz w:val="28"/>
        </w:rPr>
      </w:pPr>
      <w:r>
        <w:rPr>
          <w:rFonts w:cs="Times New Roman" w:ascii="Times New Roman" w:hAnsi="Times New Roman"/>
          <w:b/>
          <w:sz w:val="36"/>
        </w:rPr>
        <w:t>Patrocínio: PETROBRÁS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2:42:00Z</dcterms:created>
  <dc:creator>Tiago</dc:creator>
  <dc:description/>
  <cp:keywords/>
  <dc:language>en-US</dc:language>
  <cp:lastModifiedBy>Tiago</cp:lastModifiedBy>
  <dcterms:modified xsi:type="dcterms:W3CDTF">2010-07-01T22:43:00Z</dcterms:modified>
  <cp:revision>1</cp:revision>
  <dc:subject/>
  <dc:title/>
</cp:coreProperties>
</file>