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usibraille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nem .sempre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samba - #aifc - .jo&gt;o .tom=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gt;/l &lt;&lt;&lt; #b4 .ydy&amp;f&amp;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e'&amp;`c&amp;d(`c r`c \v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amp;f&amp;&lt;(h( f'z`czfy`c n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vmh&amp;`c&lt;k' &gt;ds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lt;7.$xd h'=`c=fz`c o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g(`c(i(`c \[ x'=`c=fy`c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#1.n vmg&amp;`c&lt;2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#2.n`c ?v ;ydy7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y*j&lt;)`c)i(`c \}`c }v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)j)7 )*i(!`c!h=`c }$`c $v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\: x'=`c=e(`c r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vmf&amp;`c &amp;f&amp;&lt;(h( g'z`czfy`c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n vmh&amp;`c&lt;k' &gt;ds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gt;cod' .p z&amp;=!(=z&amp;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d'&amp;`c&amp;h;y`c d'y`cdx&lt;k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letr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voc&lt; podia vencer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mas n&gt;o devia me esquecer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voc&lt; podia vencer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mas n&gt;o devia me esquecer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indiferente sorrindo voc&lt; pass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zomba de tudo e de todos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faz chala&amp;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sofre quem pecou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a vida nem sempre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= o que a gente sonhou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Times New Roman" w:ascii="Times New Roman" w:hAnsi="Times New Roman"/>
          <w:b/>
          <w:sz w:val="36"/>
        </w:rPr>
        <w:t>Patrocínio: PETROBRÁS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35:00Z</dcterms:created>
  <dc:creator>Tiago</dc:creator>
  <dc:description/>
  <cp:keywords/>
  <dc:language>en-US</dc:language>
  <cp:lastModifiedBy>Tiago</cp:lastModifiedBy>
  <dcterms:modified xsi:type="dcterms:W3CDTF">2010-07-01T22:36:00Z</dcterms:modified>
  <cp:revision>1</cp:revision>
  <dc:subject/>
  <dc:title/>
</cp:coreProperties>
</file>