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sa quente - choro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oão Tomé - 1950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&gt;/l % #b4 ").)=&lt;k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&gt;ds .!c(%z=&amp;").&amp;*z yzy)!(=&amp;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%z=!y)%!)z g'&amp;`c&amp;").)=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!c(%z=&amp;").&amp;*z %y&amp;y)!(=&amp;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z()z%yz%z&amp; i'!`c!").)=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!c(%z=&amp;").&amp;*z yzy)!(=&amp;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%z=!y)%!)z g'&amp;`c$ *=(=zy!(=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&amp;().&amp;z%y*y) %!%y&amp;(*"!)%z=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#1.$v &lt;7")%y%z&amp;=(!( g'&amp;`c$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"&amp;=%(!)yzy j'!`c[ yz&amp;=(!(=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f'z`cz &lt;)yz&amp;(&amp;zy t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m*.=&amp;zy)!%( j'!`c[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m.(=&amp;z%y)%! %d')`cw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*.=(=zy!(= &amp;().&amp;z%y*y)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%!%y&amp;(*"!)%z= #1.$v&lt;2 #2.$m").)=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&gt;ds' #2.$m").)=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*#d% &lt;7.!c(&amp;(=z=&amp; y&amp;z)zy)!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(!%!)zy)! [my;y.( )!=!(&amp;(=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z=&amp;y&amp;zy*y )%)yz"!%!*)y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wm).)= !c(&amp;(=z=&amp; y&amp;z)zy)!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(!%!)%)y*z%z $v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*(&amp;*zy*y)%!*! (!%!)*y*z&amp;*(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*=*(=&amp;z&amp;%=%( #1.$m").)=&lt;2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#2.$m").)= &gt;ds' #d* %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#3.&amp;%"!)(&amp;x'&lt;k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.cifras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.em-.e#g .am .b#g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.em .em-.e#g .a#g-.b#g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.g-.f%#g .b#g .em-.e#g .am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.b#g .em .f .em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.f%#g-.b#g .em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&lt;7 .b#g .em .e#g .am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.d#g .g .g#g .b#g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.e#g .am .f%#g .bm .f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.em .f%#g-.b#g #1 .em #2 .em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.em &lt;7 .e-.g%#g .c% .b#g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.e-.c%#g .f%m .f%m .b#g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.b#g .e .e-.g%#g .c%#g-.b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.e-.e#g .a .c .e-.c#g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.f-.b#g #1 .e #2 .e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&gt;ds &gt;ao &gt;fim  * .em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Brail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3:10:00Z</dcterms:created>
  <dc:creator>Antonio</dc:creator>
  <dc:description/>
  <dc:language>en-US</dc:language>
  <cp:lastModifiedBy>Antonio</cp:lastModifiedBy>
  <dcterms:modified xsi:type="dcterms:W3CDTF">2009-07-15T23:12:00Z</dcterms:modified>
  <cp:revision>1</cp:revision>
  <dc:subject/>
  <dc:title/>
</cp:coreProperties>
</file>