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ece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36"/>
        </w:rPr>
        <w:t>Canção - 1946 - João Tomé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prece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can&amp;&gt;o - #aidf - .jo&gt;o .tom=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c .:'djedcj ?'jcidcji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"w'i%hcjich !&lt;k' &gt;ds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v.dcjicdjci w%q' vji%hjig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amp; v.dcjicdjci w%q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v%gg7%hci ) vdcjicdjci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w%q' vji%hjig &amp; v.djidji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w%q #1v"ji%hjih !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:'djcedcj ?'jicdjci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w'i%hcjich !&lt;k' &gt;ds'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gt;rall #2v"jci%hcjich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!`c !`c [&lt;lvvv&lt;k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2:00Z</dcterms:created>
  <dc:creator>NCE-UFRJ</dc:creator>
  <dc:description/>
  <cp:keywords/>
  <dc:language>en-US</dc:language>
  <cp:lastModifiedBy>NCE-UFRJ</cp:lastModifiedBy>
  <dcterms:modified xsi:type="dcterms:W3CDTF">2009-12-02T04:05:00Z</dcterms:modified>
  <cp:revision>1</cp:revision>
  <dc:subject/>
  <dc:title/>
</cp:coreProperties>
</file>