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mplicidade 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ção -- João Tomé -- 1966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  <w:szCs w:val="28"/>
        </w:rPr>
      </w:pPr>
      <w:r>
        <w:rPr>
          <w:rFonts w:cs="BrailleKiama" w:ascii="BrailleKiama" w:hAnsi="BrailleKiama"/>
          <w:b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% .c &gt;lento ;b":fg\}~2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;b.:ji\}~2 7;b:fg\[~2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;b.:fe%?*?~2 7 ;bwih[\~2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;b}%h%iw%:~2 ;b"$g%h[%?~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;b:fg\}~2 ;b:ji\}~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;bwih[.$&lt;l~2 ;befgjr~2&lt;k'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;b.!(*=z)!()[\~2 ;b.f*gf%"hs~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;b.)!(&amp;%y)!yw[~2 ;b.ghg%"it~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%e=mg!m[\ "j%zme=m}$ %d&amp;mf(m\}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"i%yd&amp;m$: ;b!(*=z)!()[\~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;b.fgf%"hw[~2 ;b.)!(&amp;%y)!yw[~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;b.g%hg%"ic\w~2 .ig%ej.p hf%di.o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;bwihw.$&lt;l~2 ;befgir&lt;l&lt;k &gt;dc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ao &gt;fi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illeKiama">
    <w:charset w:val="02"/>
    <w:family w:val="modern"/>
    <w:pitch w:val="default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16:00Z</dcterms:created>
  <dc:creator>Antonio</dc:creator>
  <dc:description/>
  <dc:language>en-US</dc:language>
  <cp:lastModifiedBy>Antonio</cp:lastModifiedBy>
  <dcterms:modified xsi:type="dcterms:W3CDTF">2009-07-15T22:21:00Z</dcterms:modified>
  <cp:revision>1</cp:revision>
  <dc:subject/>
  <dc:title/>
</cp:coreProperties>
</file>