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8"/>
        </w:rPr>
        <w:t>Todos Sabem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mba – 1949 – João Tomé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lt; #b4 .(j&amp;(f( )h!)i(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=iz=e= s mh(&amp;f&amp; %ydy&amp;fz`c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o x'=`c=h!`c&lt;k' &gt;ds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lt;7.!g'mi!`c !&lt;i(`c(g&amp;`c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$$ x'&amp;`c&amp;g(`c (f'mh(`c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(i=`c=fz`c :: x'!`c!jy`c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lt;!`c!i) d'!`c!j!`c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!h!`c!h)`c )j'2jcich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}2ichcg f'(`c(f=`c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#1.=e'`c: x'=`c=h!`c&lt;2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#2.=e'`c:`c o (j&amp;(f( t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=iz=e= [mj! \$ \mg&amp;`c p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m (j&amp;(f( t =iz=e=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i')`c)i(`c \$ wmiz`c &gt;fim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o x'=`c=h!`c &gt;ds' &gt;ao fim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o`c o&lt;l&lt;k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illeKiama">
    <w:charset w:val="02"/>
    <w:family w:val="modern"/>
    <w:pitch w:val="default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45:00Z</dcterms:created>
  <dc:creator>NCE-UFRJ</dc:creator>
  <dc:description/>
  <cp:keywords/>
  <dc:language>en-US</dc:language>
  <cp:lastModifiedBy>NCE-UFRJ</cp:lastModifiedBy>
  <dcterms:modified xsi:type="dcterms:W3CDTF">2009-12-02T04:46:00Z</dcterms:modified>
  <cp:revision>1</cp:revision>
  <dc:subject/>
  <dc:title/>
</cp:coreProperties>
</file>