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ro Sentado - Chor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Tomé - 1957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SimBraille" w:hAnsi="SimBraille" w:cs="Courier New"/>
          <w:sz w:val="28"/>
          <w:szCs w:val="28"/>
        </w:rPr>
      </w:pPr>
      <w:r>
        <w:rPr>
          <w:rFonts w:cs="Courier New" w:ascii="SimBraille" w:hAnsi="SimBraille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#b4 + "&amp;=%=(%(!&lt;)*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?m)zy "(%(!&amp;=%=(%( 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z&amp;=%=(%(!&lt;)  wm%y&amp;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)y%yz"!&lt;)*)*y "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=%=(%(!&lt;)*) ?m)z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y&lt;)(&amp;&lt;&amp;z&lt;z n z&amp;%()z&lt;z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[(!)%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22zy!%=!.z22%y)#(*=(.y*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.n&lt;2 #2.?m)&lt;)y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 &lt;7"[2h%hi }2z&lt;&amp;*&amp;=%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\m!*)z ?2%d%jd fe2%e%%d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gf&lt;&amp;y&lt;!.&amp; z*)(.z&lt;z&lt;)&lt;(.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?m*)&lt;)y [2%=(%(!) *wmyz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hcg`c} m&lt;&amp;")(m.z"!%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&lt;.z&lt;"!=.zy)*!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[y%yz"(`c \)*)y"=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=mmmxx&lt;2&lt;k' &gt;touro &gt;sentad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c' &gt;ao *  .y"(%=*=f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-.a#g .dm 7 .g#g .g#g-.cdim .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7 7 .c#g .f .e#g .am-.a#g .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 .c #2 .c 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 .f-.a#g .dm .g#g .c-.a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m-.b#g .em-.a&lt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-.g&lt; .f .a#g-.d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#g .f .e&lt;-.d .d&lt; .f-.d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#g-.c#g .f 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c &gt;ao *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Antonio</dc:creator>
  <dc:description/>
  <dc:language>en-US</dc:language>
  <cp:lastModifiedBy>Antonio</cp:lastModifiedBy>
  <dcterms:modified xsi:type="dcterms:W3CDTF">2009-07-15T22:36:00Z</dcterms:modified>
  <cp:revision>1</cp:revision>
  <dc:subject/>
  <dc:title/>
</cp:coreProperties>
</file>