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do Foi Promes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lero - 1950 - João Tomé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/l &lt;&lt;&lt; .c .dcecfch&lt;k' &lt;7;y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vjccdjihci ( vjccdjihci 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vgcchgfecg #1.&amp;`c $vdefh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2*.pxh*i*j \\dce*fch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*** &gt;ds' &lt;7.tt viccjihfc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ss vhccihfecd r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v.ecf\c[ [cp'`c $vdefh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2v.emf\c$ nn`c ?vdefh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t%q`c }v%gchig tp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$vhcijcd o.s`c [v%gchic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tt \\dcefch tt viccjihfc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ss vhccihfecd r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vecf\[ + ;nn .\\defh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' &gt;ao + &gt;e &gt;cod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;nn`c y`c ?v.\v ;?vvv&lt;k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</w:rPr>
      </w:pPr>
      <w:r>
        <w:rPr>
          <w:rFonts w:cs="BrailleKiama" w:ascii="BrailleKiama" w:hAnsi="BrailleKiama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  <w:font w:name="BrailleKiama"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6:00Z</dcterms:created>
  <dc:creator>NCE-UFRJ</dc:creator>
  <dc:description/>
  <cp:keywords/>
  <dc:language>en-US</dc:language>
  <cp:lastModifiedBy>NCE-UFRJ</cp:lastModifiedBy>
  <dcterms:modified xsi:type="dcterms:W3CDTF">2009-07-22T02:38:00Z</dcterms:modified>
  <cp:revision>1</cp:revision>
  <dc:subject/>
  <dc:title/>
</cp:coreProperties>
</file>