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a - Val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Tomé - 1947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/l #c4 &gt;lent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;o' n' t' ;p'&lt;l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s' +a &lt;7.p' %ric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sfch q"jce n'* [cwc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wc.$c%\ wc;p "+ #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}c%\cw [c$c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[vv&lt;2&lt;k' &gt;fim &gt;r(p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+b &lt;7.hci77 7 p'`c $v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fcg77 7 p'`c $vv &gt;lent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o' ncw ['hc.dc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\c}c%? p'* oc%: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p'`c $vv "+b #a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o' #1.n'`c ?vv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2.?cwc[ %\cwc.$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s' &gt;ao &gt;fim e &gt;cod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o' n' t' s'&lt;l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ifr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dm .d%dim .e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2 .am .e#g .am .dm .am .b#g .e#g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#g .am .dm .am .b#g-.e#g-.dm .am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g#g 7 .c 7 .e#g 7 .am .c#g .f .cd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#g .d#g .g#g-.g#e .c 7 .g#g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 7 .e#g 7 .a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#g .f .cdim .c .a#g .d#g .g#g .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 .f#g .am .e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coda .dm .d%dim .e#g .am#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20:00Z</dcterms:created>
  <dc:creator>Antonio</dc:creator>
  <dc:description/>
  <dc:language>en-US</dc:language>
  <cp:lastModifiedBy>Antonio</cp:lastModifiedBy>
  <dcterms:modified xsi:type="dcterms:W3CDTF">2009-07-15T23:20:00Z</dcterms:modified>
  <cp:revision>2</cp:revision>
  <dc:subject/>
  <dc:title/>
</cp:coreProperties>
</file>